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343" w:hRule="atLeast"/>
        </w:trPr>
        <w:tc>
          <w:tcPr>
            <w:tcW w:w="9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9405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TECNOLÓG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ENGENHARIA CIV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54" w:hRule="atLeast"/>
        </w:trPr>
        <w:tc>
          <w:tcPr>
            <w:tcW w:w="9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AJUSTE EXCEPCIONAL DE MATRÍCU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[disciplina(s) SEM vaga na turma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(a) aluno(a): </w:t>
              <w:tab/>
              <w:t>___________________________________________, matrícula________________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urso de ______________________, solicita vaga adicional na disciplina/turma abaixo descrita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a Disciplina e Nome abreviado: ___________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/ Horário: ______________/___________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ustificativa para o pedido de vaga adicional: 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6"/>
            </w:tblGrid>
            <w:tr>
              <w:trPr/>
              <w:tc>
                <w:tcPr>
                  <w:tcW w:w="90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01"/>
              <w:rPr/>
            </w:pPr>
            <w:r>
              <w:rPr>
                <w:b/>
                <w:sz w:val="22"/>
                <w:szCs w:val="22"/>
              </w:rPr>
              <w:t>OBS.: Estou ciente de que, em caso de choque de horário e desrespeito ao (s) pré-requisito(s), poderá ocorrer cancelamento de matrícula em disciplina(s) independente de comunicação.</w:t>
            </w:r>
          </w:p>
          <w:p>
            <w:pPr>
              <w:pStyle w:val="Normal"/>
              <w:spacing w:lineRule="auto" w:line="360"/>
              <w:ind w:firstLine="11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8"/>
              <w:jc w:val="center"/>
              <w:rPr/>
            </w:pPr>
            <w:r>
              <w:rPr>
                <w:sz w:val="22"/>
                <w:szCs w:val="22"/>
              </w:rPr>
              <w:t xml:space="preserve">Florianópolis,      de                                     d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osamente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professor da disciplina para confirmar o ace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SS:_______________________________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5:00Z</dcterms:created>
  <dc:creator>Roberto Fernando Vieira</dc:creator>
  <dc:description/>
  <cp:keywords/>
  <dc:language>en-US</dc:language>
  <cp:lastModifiedBy>Vanessa Stopanovski Ribeiro</cp:lastModifiedBy>
  <cp:lastPrinted>1995-11-21T17:41:00Z</cp:lastPrinted>
  <dcterms:modified xsi:type="dcterms:W3CDTF">2023-08-04T00:15:00Z</dcterms:modified>
  <cp:revision>2</cp:revision>
  <dc:subject/>
  <dc:title/>
</cp:coreProperties>
</file>